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2185</wp:posOffset>
            </wp:positionH>
            <wp:positionV relativeFrom="paragraph">
              <wp:posOffset>8265160</wp:posOffset>
            </wp:positionV>
            <wp:extent cx="7572375" cy="809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2185</wp:posOffset>
            </wp:positionH>
            <wp:positionV relativeFrom="paragraph">
              <wp:posOffset>-372745</wp:posOffset>
            </wp:positionV>
            <wp:extent cx="7591425" cy="9525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安徽省经济和信息化厅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</w:rPr>
        <w:t>推荐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服务高质量发展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律所公益同行，公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法律服务专项行动企业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各市经济和信息化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工业和信息化部《</w:t>
      </w:r>
      <w:r>
        <w:rPr>
          <w:rFonts w:ascii="Times New Roman" w:hAnsi="Times New Roman" w:cs="Times New Roman" w:eastAsia="仿宋_GB2312"/>
          <w:sz w:val="32"/>
          <w:szCs w:val="32"/>
        </w:rPr>
        <w:t>关于请推荐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服务高质量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律所公益同行，公益法律服务专项行动的企业的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请各单位结合本地工业和信息化领域产业发展需求，在充分征求企业自身意愿的前提下，拟定参加此次公益法律服务专项行动的企业名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企业填报《推荐企业基本信息表》（见附件），并于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书面反馈省经济和信息化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王祖贵；电话：</w:t>
      </w:r>
      <w:r>
        <w:rPr>
          <w:rFonts w:eastAsia="仿宋_GB2312" w:cs="Times New Roman"/>
          <w:sz w:val="32"/>
          <w:szCs w:val="32"/>
          <w:lang w:val="en-US" w:eastAsia="zh-CN"/>
        </w:rPr>
        <w:t>0551-62871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邮箱：</w:t>
      </w:r>
      <w:hyperlink r:id="rId4"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wangzugui@ahjxw.gov.cn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工业和信息化部《</w:t>
      </w:r>
      <w:r>
        <w:rPr>
          <w:rFonts w:ascii="Times New Roman" w:hAnsi="Times New Roman" w:cs="Times New Roman" w:eastAsia="仿宋_GB2312"/>
          <w:sz w:val="32"/>
          <w:szCs w:val="32"/>
        </w:rPr>
        <w:t>关于请推荐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服务高质量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律所公益同行，公益法律服务专项行动的企业的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经济和信息化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angzugui@ahjxw.gov.cn&#1229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42:00Z</dcterms:created>
  <dc:creator>程梅</dc:creator>
  <dc:description/>
  <dc:language>en-US</dc:language>
  <cp:lastModifiedBy>程梅</cp:lastModifiedBy>
  <dcterms:modified xsi:type="dcterms:W3CDTF">2023-02-20T08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