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推荐企业基本信息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推荐单位名称：（公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34"/>
        <w:gridCol w:w="2116"/>
        <w:gridCol w:w="2177"/>
      </w:tblGrid>
      <w:tr>
        <w:trPr>
          <w:trHeight w:val="8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企业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187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主营业务范围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333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联系方式所需法律服务的类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一般民事纠纷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合规管理体系建设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涉外贸易纠纷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经济合同纠纷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产品质量纠纷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债务纠纷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行政争议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商业欺诈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股权纠纷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担保贷款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知识产权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劳务用工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 xml:space="preserve">税收争议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金融债券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£</w:t>
            </w:r>
          </w:p>
        </w:tc>
      </w:tr>
      <w:tr>
        <w:trPr>
          <w:trHeight w:val="150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6" w:leader="none"/>
              </w:tabs>
              <w:jc w:val="both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其他争议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£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具体联系人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8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right="-85" w:hanging="0"/>
    </w:pPr>
    <w:rPr>
      <w:rFonts w:eastAsia="黑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14:00Z</dcterms:created>
  <dc:creator>uos</dc:creator>
  <dc:description/>
  <dc:language>en-US</dc:language>
  <cp:lastModifiedBy>uos</cp:lastModifiedBy>
  <dcterms:modified xsi:type="dcterms:W3CDTF">2023-02-21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